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КЕМЕР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СИЯ № 6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 2015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</w:rPr>
        <w:t>50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емеро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ликвидации задолженности населения за жилищно-коммунальные услуги и задолженности управляющих компаний перед ресурсоснабжающими организация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</w:rPr>
        <w:t xml:space="preserve">о мерах по ликвидации задолженности населения за жилищно-коммунальные услуги и задолженности управляющих компаний перед ресурсоснабжающими организациями Кемеров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Кемер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ст. ст. 40, 43 Регламента Совета народных депутатов Кемеровского муниципального района, утвержденного решением Совета народных депутатов Кемеровского муниципального района от 26.01.2012 № 2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Кемеров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ликвидации задолженности населения за жилищно-коммунальные услуги и задолженности управляющих компаний перед ресурсоснабжающими организациями </w:t>
      </w:r>
      <w:r>
        <w:rPr>
          <w:rFonts w:cs="Times New Roman" w:ascii="Times New Roman" w:hAnsi="Times New Roman"/>
          <w:bCs/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главе Кемеровского муниципального района Г.В. Орло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районной газете «Зар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решения возложить на Денисова В.В. – председателя комитета по социально-экономическому развитию и ЖК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ого муниципального района                               </w:t>
        <w:tab/>
        <w:t xml:space="preserve">           В.В. Харланович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8:00Z</dcterms:created>
  <dc:creator>СНДКО</dc:creator>
  <dc:description/>
  <cp:keywords/>
  <dc:language>en-US</dc:language>
  <cp:lastModifiedBy>ДПТ</cp:lastModifiedBy>
  <cp:lastPrinted>2015-08-25T11:13:00Z</cp:lastPrinted>
  <dcterms:modified xsi:type="dcterms:W3CDTF">2015-10-26T09:55:00Z</dcterms:modified>
  <cp:revision>15</cp:revision>
  <dc:subject/>
  <dc:title> </dc:title>
</cp:coreProperties>
</file>